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implantação de iluminação pública em toda a extensão da Rua Roque de Oliveira Santos, Jardim Villaça. (REITERA A INDICAÇÃO Nº 00508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antação de iluminação pública em toda extensão da Rua Roque Moraes dos Santos, Jardim Villaç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grande movimento de veículos e pedestre na referida via, uma vez que existe área de lazer junto à mesma, alem de ponto turístico de comercialização de vinh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RAIMUNDO ROBERTO SILVA </w:t>
      </w:r>
    </w:p>
    <w:p>
      <w:pPr>
        <w:pStyle w:val="Heading1"/>
        <w:ind w:firstLine="3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8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28:00Z</dcterms:created>
  <dc:creator>vinicius</dc:creator>
  <dc:description/>
  <cp:keywords/>
  <dc:language>en-US</dc:language>
  <cp:lastModifiedBy>vinicius</cp:lastModifiedBy>
  <dcterms:modified xsi:type="dcterms:W3CDTF">2007-11-01T14:28:00Z</dcterms:modified>
  <cp:revision>2</cp:revision>
  <dc:subject/>
  <dc:title>INDICAÇÃO Nº 01105/2007</dc:title>
</cp:coreProperties>
</file>