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0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ão única para o trânsito de veículos no sentido Rua Epaminondas - Av. Brasil (Jd. Tanzi), respectivame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ão única para o trânsito de veículos no sentido Rua Epaminondas - Av. Brasil (Jd. Tanzi), respectivame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muitos motoristas apressados e imprudentes, para não esperarem no semáforo localizado no final da marginal, entram em alta velocidade pela rua Epaminondas colocando a vida dos moradores e, principalmente de crianças, em perig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86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15:00Z</dcterms:created>
  <dc:creator>vinicius</dc:creator>
  <dc:description/>
  <cp:keywords/>
  <dc:language>en-US</dc:language>
  <cp:lastModifiedBy>vinicius</cp:lastModifiedBy>
  <dcterms:modified xsi:type="dcterms:W3CDTF">2007-11-01T12:19:00Z</dcterms:modified>
  <cp:revision>2</cp:revision>
  <dc:subject/>
  <dc:title>INDICAÇÃO Nº 01103/2007</dc:title>
</cp:coreProperties>
</file>