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de determinar a fiscalização em loja de conveniências localizada no Posto Ipiranga, na esquina da Avenida John Kennedy e Antonino Dias Bas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que o elevado volume emanado de sons automotivos durante as madrugadas tem sido objeto de inúmeras reclamações por parte da vizinhança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“</w:t>
      </w:r>
      <w:r>
        <w:rPr/>
        <w:t>GUTO ISSA”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3 - 16:16:48 0084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16:00Z</dcterms:created>
  <dc:creator>cpd</dc:creator>
  <dc:description/>
  <cp:keywords/>
  <dc:language>en-US</dc:language>
  <cp:lastModifiedBy>cpd</cp:lastModifiedBy>
  <cp:lastPrinted>2013-02-01T16:21:00Z</cp:lastPrinted>
  <dcterms:modified xsi:type="dcterms:W3CDTF">2013-02-01T18:21:00Z</dcterms:modified>
  <cp:revision>3</cp:revision>
  <dc:subject/>
  <dc:title>OFÍCIO VEREADOR n° 402/2013</dc:title>
</cp:coreProperties>
</file>