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oder Executivo interceda junto à empresa Telefônica para a obtenção de informações sobre a existência de alarmes contra furto de cabos telefônicos, nas Estradas do Carmo, Caetê, Aguassaí, Taipas de Pedra e Lagoa,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Poder Executivo interceda junto à empresa Telefônica para a obtenção de informações sobre a existência de alarmes contra furto de cabos telefônicos, nas Estradas do Carmo, Caetê, Aguassaí, Taipas de Pedra e Lagoa, em nosso Município. </w:t>
      </w:r>
      <w:r>
        <w:rPr>
          <w:rFonts w:cs="Arial" w:ascii="Arial" w:hAnsi="Arial"/>
          <w:b/>
          <w:sz w:val="22"/>
          <w:szCs w:val="22"/>
        </w:rPr>
        <w:t>(Fotos anexa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constantemente os moradores de diversos bairros que se utilizam das linhas telefônicas que passam pelas estradas do Carmo, Caeté, Aguassaí, Taipas de Pedra e Lagoa, ficam sem poder utilizar os seus telefones fixos devido aos furtos dos cabos telefônicos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essas pessoas prejudicadas reclamam para este Vereador e solicitam provid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este Vereador precisa ter conhecimento das referidas informações para somar esforços com quem de direito para impedir que tais ocorrências continuem a prejudicar as pesso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os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33/2007-451</w:t>
      </w:r>
    </w:p>
    <w:sectPr>
      <w:type w:val="nextPage"/>
      <w:pgSz w:w="11906" w:h="16838"/>
      <w:pgMar w:left="2340" w:right="1286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57:00Z</dcterms:created>
  <dc:creator>vinicius</dc:creator>
  <dc:description/>
  <cp:keywords/>
  <dc:language>en-US</dc:language>
  <cp:lastModifiedBy>vinicius</cp:lastModifiedBy>
  <cp:lastPrinted>2007-10-31T16:17:00Z</cp:lastPrinted>
  <dcterms:modified xsi:type="dcterms:W3CDTF">2008-01-09T20:57:00Z</dcterms:modified>
  <cp:revision>1</cp:revision>
  <dc:subject/>
  <dc:title>INDICAÇÃO Nº 01096/2007</dc:title>
</cp:coreProperties>
</file>