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 no sentido de providenciar implantação de duas lombadas ao longo da Avenida Santa Rita, localizada na Vila Agui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tal medida levaria os motoristas a reduzirem a velocidade de seus veículos ao transitarem pelo local, já que a referida Avenida é bastante movimentada, evitando causar acidentes futur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14:53:23 0071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3:00Z</dcterms:created>
  <dc:creator>cpd</dc:creator>
  <dc:description/>
  <cp:keywords/>
  <dc:language>en-US</dc:language>
  <cp:lastModifiedBy>casa</cp:lastModifiedBy>
  <dcterms:modified xsi:type="dcterms:W3CDTF">2013-01-29T17:08:00Z</dcterms:modified>
  <cp:revision>3</cp:revision>
  <dc:subject/>
  <dc:title>OFÍCIO VEREADOR n° 334/2013</dc:title>
</cp:coreProperties>
</file>