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, na oportunidade, solicitar os bons ofícios de Vossa Excelência no sentido de providenciar o retorno do ponto de ônibus na Rua Tancredo Neves, localizada no Jardim Boa Vi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a presente solicitação uma vez que a retirada do referido ponto ocasiona transtornos aos munícipes que utilizam os serviços transporte público, tendo que se deslocar aos pontos mais distantes para embarque e desembar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3 - 11:05:58 0069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52:00Z</dcterms:created>
  <dc:creator>cpd</dc:creator>
  <dc:description/>
  <cp:keywords/>
  <dc:language>en-US</dc:language>
  <cp:lastModifiedBy>casa</cp:lastModifiedBy>
  <dcterms:modified xsi:type="dcterms:W3CDTF">2013-01-29T16:52:00Z</dcterms:modified>
  <cp:revision>3</cp:revision>
  <dc:subject/>
  <dc:title>OFÍCIO VEREADOR n° 325/2013</dc:title>
</cp:coreProperties>
</file>