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87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 via pública que dá acesso da Estrada Municipal à Escola e Posto de Saúde do Saboó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 via pública que dá acesso da Estrada Municipal à Escola e Posto de Saúde do Saboó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esse acesso se encontra, o que prejudica a entrada dos veículos e principalmente das peruas escolares que levam e buscam crianç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Outu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27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7:09:00Z</dcterms:created>
  <dc:creator>vinicius</dc:creator>
  <dc:description/>
  <cp:keywords/>
  <dc:language>en-US</dc:language>
  <cp:lastModifiedBy>vinicius</cp:lastModifiedBy>
  <cp:lastPrinted>2007-10-25T14:12:00Z</cp:lastPrinted>
  <dcterms:modified xsi:type="dcterms:W3CDTF">2007-10-25T17:12:00Z</dcterms:modified>
  <cp:revision>2</cp:revision>
  <dc:subject/>
  <dc:title>INDICAÇÃO Nº 01087/2007</dc:title>
</cp:coreProperties>
</file>