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, visando a implantação de um terminal de caixa eletrônico (Banco 24 horas) nas dependências Câmara Municipal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 instalação do mesmo proporcionará maior comodidade e facilidade para os funcionários e munícipes que frequentam esta casa Egrég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3 - 09:59:02 0038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9:00Z</dcterms:created>
  <dc:creator>cpd</dc:creator>
  <dc:description/>
  <cp:keywords/>
  <dc:language>en-US</dc:language>
  <cp:lastModifiedBy>casa</cp:lastModifiedBy>
  <dcterms:modified xsi:type="dcterms:W3CDTF">2013-01-16T12:33:00Z</dcterms:modified>
  <cp:revision>4</cp:revision>
  <dc:subject/>
  <dc:title>OFÍCIO VEREADOR n° 167/2013</dc:title>
</cp:coreProperties>
</file>