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na oportunidade, solicitar os bons ofícios de Vossa Excelência, visando o fechamento de uma das pistas da Avenida Bandeirantes aos Domingos, no horário entre às 8hs e 13hs, para prática de caminhada e ciclismo pelos cidadãos são-roquens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o estímulo do Poder Público à prática de esportes como o ciclismo e caminhadas. Atitudes como está não só incentivam os cidadãos a se exercitarem, como garante maior segurança na realização d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de sugestão o fechamento poderá ser feito por con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3 - 13:43:13 0031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0:00Z</dcterms:created>
  <dc:creator>cpd</dc:creator>
  <dc:description/>
  <cp:keywords/>
  <dc:language>en-US</dc:language>
  <cp:lastModifiedBy>casa</cp:lastModifiedBy>
  <dcterms:modified xsi:type="dcterms:W3CDTF">2013-01-14T13:53:00Z</dcterms:modified>
  <cp:revision>3</cp:revision>
  <dc:subject/>
  <dc:title>OFÍCIO VEREADOR n° 130/2013</dc:title>
</cp:coreProperties>
</file>