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6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abrigo de ônibus em frente ao Seminário localizado no Bairro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abrigo de ônibus em frente ao Seminário localizado no Bairro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necessidade de construção de um abrigo de ônibus naquele local face à distância que os moradores percorrem para chegar ao abrigo de ônibus mais próximo, além da dificuldade de se locomoverem até ele em dias chuvosos ou muito ensolarad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Outu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             ANTONIO MARCOS CARVALHO DE BRIT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Vereador                                                    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50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54:00Z</dcterms:created>
  <dc:creator>claudio</dc:creator>
  <dc:description/>
  <cp:keywords/>
  <dc:language>en-US</dc:language>
  <cp:lastModifiedBy>claudio</cp:lastModifiedBy>
  <cp:lastPrinted>2007-10-18T12:07:00Z</cp:lastPrinted>
  <dcterms:modified xsi:type="dcterms:W3CDTF">2007-10-22T18:55:00Z</dcterms:modified>
  <cp:revision>2</cp:revision>
  <dc:subject/>
  <dc:title>INDICAÇÃO Nº 01065/2007</dc:title>
</cp:coreProperties>
</file>