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a Rodovia Raposo Tavares, em trecho que se estende do Jd. Estér até o Bairro do Marmeleiro, se possível começar com a iluminação da Av. Piracicab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odovia Raposo Tavares, em trecho que se estende do Jd. Estér até o Bairro do Marmeleiro, se possível começar com a iluminação da Av.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os pedestres e inúmeros trabalhadores e estudantes que caminham pela às margens da rodovia, em face do perigo de acidentes e assaltos, além da beleza que a iluminação trará à rodov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5:00Z</dcterms:created>
  <dc:creator>vinicius</dc:creator>
  <dc:description/>
  <cp:keywords/>
  <dc:language>en-US</dc:language>
  <cp:lastModifiedBy>vinicius</cp:lastModifiedBy>
  <dcterms:modified xsi:type="dcterms:W3CDTF">2007-10-10T12:58:00Z</dcterms:modified>
  <cp:revision>3</cp:revision>
  <dc:subject/>
  <dc:title>INDICAÇÃO Nº 01052/2007</dc:title>
</cp:coreProperties>
</file>