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as proximidades do Jardim Buracão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s proximidades do Jardim Buracão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é justificável, pois nas proximidades do Jardim Buracão, Pito Aceso, Jardim Maria Trindade e parte do Cambará, não existem áreas de lazer ou campos de futebol para as crianças e adolescentes se divertir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4:00Z</dcterms:created>
  <dc:creator>claudio</dc:creator>
  <dc:description/>
  <cp:keywords/>
  <dc:language>en-US</dc:language>
  <cp:lastModifiedBy>claudio</cp:lastModifiedBy>
  <dcterms:modified xsi:type="dcterms:W3CDTF">2007-10-04T11:56:00Z</dcterms:modified>
  <cp:revision>2</cp:revision>
  <dc:subject/>
  <dc:title>INDICAÇÃO Nº 01046/2007</dc:title>
</cp:coreProperties>
</file>