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4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e trecho da Rua Eduardo Vieira, antiga Estrada do Una, localizado na altura do km 60,5 (abaixo do Viaduto na entrada do Jardim Suíç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avimentação asfáltica de trecho da Rua Eduardo Vieira, antiga entrada do Una, localizado na altura do km 60,5 (abaixo do Viaduto na Estrada do Jardim Suíça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o referido trecho de via pública sem pavimentação está localizado bem na entrada do Jardim Suíça, local por onde passam muitas pessoas daquela Comunidad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66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40:00Z</dcterms:created>
  <dc:creator>claudio</dc:creator>
  <dc:description/>
  <cp:keywords/>
  <dc:language>en-US</dc:language>
  <cp:lastModifiedBy>claudio</cp:lastModifiedBy>
  <cp:lastPrinted>2007-10-08T11:43:00Z</cp:lastPrinted>
  <dcterms:modified xsi:type="dcterms:W3CDTF">2007-11-30T19:40:00Z</dcterms:modified>
  <cp:revision>1</cp:revision>
  <dc:subject/>
  <dc:title>INDICAÇÃO Nº 01042/2007</dc:title>
</cp:coreProperties>
</file>