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iluminação pública no poste localizado na Rua Padre José Anchieta, próximo ao nº. 82, Centro em poste com a E.T. nº. 736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iluminação pública no poste localizado na Rua Padre José Anchieta, próximo ao nº 82, Centro, em poste com a E.T. nº. 736. </w:t>
      </w:r>
      <w:r>
        <w:rPr>
          <w:rFonts w:cs="Arial" w:ascii="Arial" w:hAnsi="Arial"/>
          <w:b/>
          <w:i/>
        </w:rPr>
        <w:t>Obs.: Único poste que está sem luminária nessa r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e iluminação no local causa descontentamento nos moradores devido à falta de segurança que poderá ser minimizada com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54:00Z</dcterms:created>
  <dc:creator>vinicius</dc:creator>
  <dc:description/>
  <cp:keywords/>
  <dc:language>en-US</dc:language>
  <cp:lastModifiedBy>vinicius</cp:lastModifiedBy>
  <cp:lastPrinted>2007-09-27T14:54:00Z</cp:lastPrinted>
  <dcterms:modified xsi:type="dcterms:W3CDTF">2007-09-27T17:55:00Z</dcterms:modified>
  <cp:revision>2</cp:revision>
  <dc:subject/>
  <dc:title>INDICAÇÃO Nº 01034/2007</dc:title>
</cp:coreProperties>
</file>