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Auditório na ETEC - São Roque. (Escola Técnica Estadual - CEETPS)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uditório na ETE - São Roque. (Escola Técnica Estadual - CEETP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constantemente são realizados vários eventos na referida escola, eventos que são muito importantes para o povo da nossa querida cidade em razão de promoverem o incentivo à cultura, educação e principalmente a inclusão social que só não é maior devido à falta de espaço e acomodações para os visitantes. Além disso, essa renomada escola oferece ensino gratuito de qualidade e conseqüentemente muito contribuiu para o nosso Município, tornando ainda mais justo essa reivindic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4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52:00Z</dcterms:created>
  <dc:creator>ramos</dc:creator>
  <dc:description/>
  <cp:keywords/>
  <dc:language>en-US</dc:language>
  <cp:lastModifiedBy>ramos</cp:lastModifiedBy>
  <cp:lastPrinted>2007-09-27T14:52:00Z</cp:lastPrinted>
  <dcterms:modified xsi:type="dcterms:W3CDTF">2007-09-27T17:52:00Z</dcterms:modified>
  <cp:revision>2</cp:revision>
  <dc:subject/>
  <dc:title>INDICAÇÃO Nº 01029/2007</dc:title>
</cp:coreProperties>
</file>