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16/2007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rampa de acesso (rebaixamento de guia) em calçada, para acesso de cadeirantes ao INSS, Rua John Kennedy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Vereador que esta subscreve INDICA ao Excelentíssimo Senhor Prefeito seus bons ofícios junto ao setor competente, visando à construção de uma rampa de acesso (rebaixamento de guia) em calçada, para acesso de cadeirantes ao INSS, Rua John Kennedy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3"/>
          <w:szCs w:val="23"/>
        </w:rPr>
        <w:t>Justifico o presente pedido tendo em vista a dificuldade enfrentada pelas pessoas que utilizam cadeiras de rodas para ter acesso ao INSS em nosso Município, uma vez que a calçada em frente ao mesmo não possui rebaixamento necessário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exact" w:line="360"/>
        <w:ind w:left="3402" w:hanging="0"/>
        <w:rPr/>
      </w:pPr>
      <w:r>
        <w:rPr>
          <w:sz w:val="23"/>
          <w:szCs w:val="23"/>
        </w:rPr>
        <w:t>Sala das Sessões “Dr. Júlio Arantes de Freitas”, 19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JOSÉ ANTONIO DE BARROS </w:t>
      </w:r>
    </w:p>
    <w:p>
      <w:pPr>
        <w:pStyle w:val="Heading1"/>
        <w:ind w:firstLine="3"/>
        <w:rPr>
          <w:caps/>
        </w:rPr>
      </w:pPr>
      <w:r>
        <w:rPr>
          <w:caps/>
        </w:rPr>
        <w:t>(ZÉ DENTIST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44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14:00Z</dcterms:created>
  <dc:creator>adriana</dc:creator>
  <dc:description/>
  <cp:keywords/>
  <dc:language>en-US</dc:language>
  <cp:lastModifiedBy>adriana</cp:lastModifiedBy>
  <cp:lastPrinted>2007-09-19T17:12:00Z</cp:lastPrinted>
  <dcterms:modified xsi:type="dcterms:W3CDTF">2007-10-03T14:14:00Z</dcterms:modified>
  <cp:revision>1</cp:revision>
  <dc:subject/>
  <dc:title>INDICAÇÃO Nº 01016/2007</dc:title>
</cp:coreProperties>
</file>