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mplantação de placas no trevo do Jardim Villaça, indicando como chegar na Paróquia São Luiz Gonzaga. (Reitera a Indicação nº 652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à implantação de placas no trevo do Jardim Villaça, indicando como chegar na Paróquia São Luiz Gonzaga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1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á muitos turistas que vem da capital para conhecer a Igreja e devido à falta de informação visual na Rodovia passam reto por não saberem onde fica o acesso à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>
          <w:rFonts w:cs="Arial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rFonts w:cs="Arial"/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0:00Z</dcterms:created>
  <dc:creator>claudio</dc:creator>
  <dc:description/>
  <cp:keywords/>
  <dc:language>en-US</dc:language>
  <cp:lastModifiedBy>claudio</cp:lastModifiedBy>
  <dcterms:modified xsi:type="dcterms:W3CDTF">2008-05-28T17:10:00Z</dcterms:modified>
  <cp:revision>1</cp:revision>
  <dc:subject/>
  <dc:title>INDICAÇÃO Nº 01003/2007</dc:title>
</cp:coreProperties>
</file>