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</w:rPr>
        <w:t>Solicita instalação de luminária em poste localizado na Rua Antonio Ferreira de Almeida, Distrito de Mailasqui. (Reitera a Indicação nº 513/2006)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, seus bons ofícios junto à CPFL-Companhia Piratininga de Força e Luz, visando à instalação de um braço de IP com lâmpada VS 100W/220V, em poste com rede existente localizado na Rua Antonio Ferreira de Almeida, em frente ao nº 87, Distrito de Mailasqui (croqui anexo)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402"/>
        <w:rPr>
          <w:rFonts w:cs="Arial"/>
        </w:rPr>
      </w:pPr>
      <w:r>
        <w:rPr>
          <w:rFonts w:cs="Arial"/>
        </w:rPr>
        <w:t xml:space="preserve">Tal solicitação é justificável devido à distância existente entre os postes, o que deixa escuro grandes trechos, favorecendo a presença de delinqüentes e margin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>
          <w:rFonts w:cs="Arial"/>
        </w:rPr>
        <w:t>Sala das Sessões “Dr. Júlio Arantes de Freitas”, 18 setemb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rFonts w:cs="Arial"/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8:00Z</dcterms:created>
  <dc:creator>vinicius</dc:creator>
  <dc:description/>
  <cp:keywords/>
  <dc:language>en-US</dc:language>
  <cp:lastModifiedBy>vinicius</cp:lastModifiedBy>
  <cp:lastPrinted>2007-09-18T09:37:00Z</cp:lastPrinted>
  <dcterms:modified xsi:type="dcterms:W3CDTF">2008-08-28T11:28:00Z</dcterms:modified>
  <cp:revision>1</cp:revision>
  <dc:subject/>
  <dc:title>INDICAÇÃO Nº 01002/2007</dc:title>
</cp:coreProperties>
</file>