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98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bertura d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bertura da Rua Eduardo Vieira,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, com a construção do Viaduto da Rodovia Raposo Tavares, a passagem de nível outrora localizado na referida via foi derrubado, prejudicando a acesso de motoristas a Rua Eduardo Vieira, agora obrigados a transitarem pela Avenida das Palmeiras para acessarem a referida via. Desta forma urge a construção de um novo acesso, de forma a facilitar o trânsito de motoristas e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7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786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4:42:00Z</dcterms:created>
  <dc:creator>ramos</dc:creator>
  <dc:description/>
  <cp:keywords/>
  <dc:language>en-US</dc:language>
  <cp:lastModifiedBy>ramos</cp:lastModifiedBy>
  <cp:lastPrinted>2007-09-18T12:08:00Z</cp:lastPrinted>
  <dcterms:modified xsi:type="dcterms:W3CDTF">2007-09-18T15:08:00Z</dcterms:modified>
  <cp:revision>3</cp:revision>
  <dc:subject/>
  <dc:title>INDICAÇÃO Nº 00998/2007</dc:title>
</cp:coreProperties>
</file>