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8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285/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dois postes com extensão de rede para instalação de iluminação pública com lâmpadas vapor de sódio 100W/220V na Travessa da Estrada Santo Antoni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 - Companhia Piratininga de Força e Luz, visando à implantação de dois postes com extensão de rede para instalação de iluminação pública com lâmpada vapor de sódio 100W/220V na travessa da Estrada Santo Antonio – Fazenda Butantã (croqui anexo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40"/>
        <w:ind w:right="13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283" w:right="49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muito escuro e de grande perigo para os transeunte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5:00Z</dcterms:created>
  <dc:creator>vinicius</dc:creator>
  <dc:description/>
  <cp:keywords/>
  <dc:language>en-US</dc:language>
  <cp:lastModifiedBy>vinicius</cp:lastModifiedBy>
  <dcterms:modified xsi:type="dcterms:W3CDTF">2008-08-28T11:25:00Z</dcterms:modified>
  <cp:revision>1</cp:revision>
  <dc:subject/>
  <dc:title>INDICAÇÃO Nº 00988/2007</dc:title>
</cp:coreProperties>
</file>