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porte alternativo aos usuários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ransporte alternativo aos usuários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o referido posto, muitas vezes, devem se locomover de locais ermos, por grandes distâncias para conseguir o atendimento básico, dependendo somente do transporte coletivo, não raras vezes deficiente. Tal situação pode ser remediada com a implementação de formas alternativas de transporte destas populações, trazendo assim maior conforto e comodidade a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9:00Z</dcterms:created>
  <dc:creator>ramos</dc:creator>
  <dc:description/>
  <cp:keywords/>
  <dc:language>en-US</dc:language>
  <cp:lastModifiedBy>ramos</cp:lastModifiedBy>
  <cp:lastPrinted>2007-09-12T14:07:00Z</cp:lastPrinted>
  <dcterms:modified xsi:type="dcterms:W3CDTF">2007-09-12T17:08:00Z</dcterms:modified>
  <cp:revision>3</cp:revision>
  <dc:subject/>
  <dc:title>INDICAÇÃO Nº 00979/2007</dc:title>
</cp:coreProperties>
</file>