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7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areia e colocação de alambrado no campo de areia existente no bairro Jardim Suí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três ou quatro caminhões de areia e, também, a colocação de alambrado no campo de areia existente no bairro Jardim Suí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Considerando que é necessária a colocação de alambrado em pelo menos três lados do campo de areia, só falta a limpeza geral e a recuperação do campo de areia que fica na parte alta do Jardim Marieta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pode servir de alambrado a tela que foi retirada da quadra da Vila Nova, que dará para fechar o referido campo de areia até uma altura de 4 metr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finalmente que esse pedido já foi feito e que a sociedade do bairro e toda a comunidade aguardam ansiosamente por essa benfeitor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63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7:13:00Z</dcterms:created>
  <dc:creator>vinicius</dc:creator>
  <dc:description/>
  <cp:keywords/>
  <dc:language>en-US</dc:language>
  <cp:lastModifiedBy>vinicius</cp:lastModifiedBy>
  <cp:lastPrinted>2007-09-13T14:28:00Z</cp:lastPrinted>
  <dcterms:modified xsi:type="dcterms:W3CDTF">2007-09-13T17:30:00Z</dcterms:modified>
  <cp:revision>2</cp:revision>
  <dc:subject/>
  <dc:title>INDICAÇÃO Nº 00971/2007</dc:title>
</cp:coreProperties>
</file>