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três postes na Travessa Estrada da Serrinha. (Reitera as Indicações  482/2006 e 27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-Companhia Piratininga de Força e Luz, visando à remoção de três postes localizados na Travessa da Estrada da Serrinha, Bairro Cambará (croqui anex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os referidos postes estão localizados em propriedade particular, prejudicando o proprietário do terreno, bem como dificultando a manutenção da própria CPF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2:00Z</dcterms:created>
  <dc:creator>vinicius</dc:creator>
  <dc:description/>
  <cp:keywords/>
  <dc:language>en-US</dc:language>
  <cp:lastModifiedBy>vinicius</cp:lastModifiedBy>
  <dcterms:modified xsi:type="dcterms:W3CDTF">2007-09-10T19:02:00Z</dcterms:modified>
  <cp:revision>1</cp:revision>
  <dc:subject/>
  <dc:title>INDICAÇÃO Nº 00961/2007</dc:title>
</cp:coreProperties>
</file>