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calçada da Rua Lions Clube na altura da distribuidora de água, Jd. Flórida. (Reitera a Indicação nº 33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manutenção da calçada da Rua Lions Clube na altura da distribuidora de água, Jd. Flórid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çada se encontra em péssimo estado de conservação, o que traz perigo aos pedest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3:00Z</dcterms:created>
  <dc:creator>vinicius</dc:creator>
  <dc:description/>
  <cp:keywords/>
  <dc:language>en-US</dc:language>
  <cp:lastModifiedBy>vinicius</cp:lastModifiedBy>
  <cp:lastPrinted>2007-09-04T15:27:00Z</cp:lastPrinted>
  <dcterms:modified xsi:type="dcterms:W3CDTF">2007-09-10T18:33:00Z</dcterms:modified>
  <cp:revision>1</cp:revision>
  <dc:subject/>
  <dc:title>INDICAÇÃO Nº 00946/2007</dc:title>
</cp:coreProperties>
</file>