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64/2011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encaminhar a Vossa Senhoria uma cópia do Ofício Vereador nº 1134/2011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>), através do qual solicito vistoria da Defesa Civil nos imóveis de nºs 225 e 229 da Rua Washington Campos do Amar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Justifico o presente pedido em razão de ter sido procurado pelos moradores, que relataram que estão preocupados, haja vista que os referidos imóveis, nos quais residem, </w:t>
      </w:r>
      <w:r>
        <w:rPr>
          <w:rFonts w:cs="Arial" w:ascii="Arial" w:hAnsi="Arial"/>
          <w:b/>
          <w:u w:val="single"/>
        </w:rPr>
        <w:t>passaram a apresentar trincas</w:t>
      </w:r>
      <w:r>
        <w:rPr>
          <w:rFonts w:cs="Arial" w:ascii="Arial" w:hAnsi="Arial"/>
          <w:b/>
        </w:rPr>
        <w:t xml:space="preserve">, umidade excessiva e fungos que se desenvolvem em ambientes úmidos, </w:t>
      </w:r>
      <w:r>
        <w:rPr>
          <w:rFonts w:cs="Arial" w:ascii="Arial" w:hAnsi="Arial"/>
          <w:b/>
          <w:u w:val="single"/>
        </w:rPr>
        <w:t>presume-se, devido a vazamento de água em rede da SABESP</w:t>
      </w:r>
      <w:r>
        <w:rPr>
          <w:rFonts w:cs="Arial" w:ascii="Arial" w:hAnsi="Arial"/>
          <w:b/>
        </w:rPr>
        <w:t xml:space="preserve">. Deste modo, as vistorias ora solicitadas são necessárias para indicar se há perigo aos moradores, bem como as possíveis causas e soluções para esses problemas, motivo pelo qual reitero o Ofício anterior e </w:t>
      </w:r>
      <w:r>
        <w:rPr>
          <w:rFonts w:cs="Arial" w:ascii="Arial" w:hAnsi="Arial"/>
          <w:b/>
          <w:u w:val="single"/>
        </w:rPr>
        <w:t xml:space="preserve">solicito urgência no atendimento desse pedi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MD. Responsável pela Defesa Civil em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15:33:45 06500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33:00Z</dcterms:created>
  <dc:creator>Mauracy</dc:creator>
  <dc:description/>
  <cp:keywords/>
  <dc:language>en-US</dc:language>
  <cp:lastModifiedBy>cpd</cp:lastModifiedBy>
  <cp:lastPrinted>2011-10-18T16:46:00Z</cp:lastPrinted>
  <dcterms:modified xsi:type="dcterms:W3CDTF">2011-10-18T18:47:00Z</dcterms:modified>
  <cp:revision>11</cp:revision>
  <dc:subject/>
  <dc:title>OFÍCIO VEREADOR n° 1364/2011</dc:title>
</cp:coreProperties>
</file>