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Posto de Saúde na Vila Amaral. (Reitera a Indicação nº 326/2007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a Vila Ama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que pretende proporcionar maior comodidade para a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34:00Z</dcterms:created>
  <dc:creator>vinicius</dc:creator>
  <dc:description/>
  <cp:keywords/>
  <dc:language>en-US</dc:language>
  <cp:lastModifiedBy>vinicius</cp:lastModifiedBy>
  <dcterms:modified xsi:type="dcterms:W3CDTF">2007-09-10T17:34:00Z</dcterms:modified>
  <cp:revision>1</cp:revision>
  <dc:subject/>
  <dc:title>INDICAÇÃO Nº 00909/2007</dc:title>
</cp:coreProperties>
</file>