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1/2011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outubro de 2011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sz w:val="22"/>
          <w:szCs w:val="22"/>
        </w:rPr>
        <w:t>visando à realização de serviços de roçada, capinação, limpeza, implantação de canaletas/tubulações para escoamento de águas pluviais, rede de esgoto, guias, sarjetas, pavimentação asfáltica e iluminação pública na viela entre as ruas Ismênia Rosa e  o imóvel de nº 382 da Barão do Rio Branco.</w:t>
      </w:r>
    </w:p>
    <w:p>
      <w:pPr>
        <w:pStyle w:val="Normal"/>
        <w:spacing w:lineRule="exact" w:line="340"/>
        <w:ind w:right="-61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o o presente pedido no intuito de melhorar a qualidade de vida e a segurança das pessoas que por ali passam, em grande maioria moradores que são os mais prejudicados, pois a falta das benfeitorias ora solicitadas causam inúmeros problemas, tais como: aumento do risco de acidentes; alagamentos e lama que atrapalham ou até mesmo impedem a livre circulação; escuridão que facilita acidentes e crimes; poeira que se acumula e invade os imóveis causando problemas de saúde, tais como alergia e dificuldades respiratórias, motivos pelos quais solicito urgência no atendimento desse pedido. </w:t>
      </w:r>
    </w:p>
    <w:p>
      <w:pPr>
        <w:pStyle w:val="Normal"/>
        <w:spacing w:lineRule="exact" w:line="340"/>
        <w:ind w:right="-61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isso, é antiga essa justa reivindicação como mostram as Indicações nºs 02159/2009 e 01887/2010, e, também, o Ofício Vereador nº 0642/2010.</w:t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40"/>
        <w:rPr/>
      </w:pPr>
      <w:r>
        <w:rPr>
          <w:sz w:val="22"/>
          <w:szCs w:val="22"/>
        </w:rPr>
        <w:t xml:space="preserve">DONIZETE PLINIO ANTONIO DE MORAES </w:t>
      </w:r>
    </w:p>
    <w:p>
      <w:pPr>
        <w:pStyle w:val="Heading2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elo marques da silv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MD. Diretor do Depto.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1 - 14:38:14 06162/2011-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3:00Z</dcterms:created>
  <dc:creator>Mauracy</dc:creator>
  <dc:description/>
  <cp:keywords/>
  <dc:language>en-US</dc:language>
  <cp:lastModifiedBy>cpd</cp:lastModifiedBy>
  <dcterms:modified xsi:type="dcterms:W3CDTF">2011-10-06T16:43:00Z</dcterms:modified>
  <cp:revision>3</cp:revision>
  <dc:subject/>
  <dc:title>OFÍCIO VEREADOR n° 1291/2011</dc:title>
</cp:coreProperties>
</file>