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6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a Rua Antonio Panelini (antiga São Paulo/Paraná), Jardim Mosteiro. (Reitera a INDICAÇÃO Nº 127/2006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ANCELADA (EM DUPLICIDADE) COM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 INDICAÇÃO Nº 848/2007 DO VEREADOR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LACIR RAY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88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47:00Z</dcterms:created>
  <dc:creator>vinicius</dc:creator>
  <dc:description/>
  <cp:keywords/>
  <dc:language>en-US</dc:language>
  <cp:lastModifiedBy>vinicius</cp:lastModifiedBy>
  <dcterms:modified xsi:type="dcterms:W3CDTF">2007-09-04T19:47:00Z</dcterms:modified>
  <cp:revision>1</cp:revision>
  <dc:subject/>
  <dc:title>INDICAÇÃO Nº 00867/2007</dc:title>
</cp:coreProperties>
</file>