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completa do campo de futebol localizado em São João Velho, Distrito de São João Novo (Reitera a indicação 480/2007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 completa do campo de futebol localizado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o referido campo, completamente tomado pelo mato e sem condições de utilização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a presente reforma seria de extrema relevância para a população local, uma vez que o esporte é uma das poucas opções de lazer dos jovens d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79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38:00Z</dcterms:created>
  <dc:creator>vinicius</dc:creator>
  <dc:description/>
  <cp:keywords/>
  <dc:language>en-US</dc:language>
  <cp:lastModifiedBy>vinicius</cp:lastModifiedBy>
  <dcterms:modified xsi:type="dcterms:W3CDTF">2007-08-24T12:38:00Z</dcterms:modified>
  <cp:revision>1</cp:revision>
  <dc:subject/>
  <dc:title>INDICAÇÃO Nº 00818/2007</dc:title>
</cp:coreProperties>
</file>