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816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benfeitorias na Rua Giuzeppe Garzella, no Distrito de São João novo, tais como a construção de um bolsão rodoviário, abrigo pra táxi, estacionamento, pista de skate e jardinagem. (Reitera indicação 0477/2007)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benfeitorias na Rua Giuzeppe Garzella, no Distrito de São João Novo, tais como a construção de um bolsão rodoviário, abrigo para táxi, estacionamento, pista de skate e jardinagem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a necessidade de diversas benfeitorias públicas reivindicadas pela população local. A referida Via Pública, conforme foto anexa, apresenta diversas áreas de entorno para tais realizações a seguir: alargamento da referida Via Pública; construção de um terminal rodoviário; construção de um bolsão; construção de um abrigo de táxi; construção de um estacionamento; construção de uma pista de skate; regularização de serviços de jardinagem na regiã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3 de Agost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RMANDO ANÉAS NUN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LIL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277/2007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2:38:00Z</dcterms:created>
  <dc:creator>vinicius</dc:creator>
  <dc:description/>
  <cp:keywords/>
  <dc:language>en-US</dc:language>
  <cp:lastModifiedBy>vinicius</cp:lastModifiedBy>
  <dcterms:modified xsi:type="dcterms:W3CDTF">2007-08-24T12:38:00Z</dcterms:modified>
  <cp:revision>1</cp:revision>
  <dc:subject/>
  <dc:title>INDICAÇÃO Nº 00816/2007</dc:title>
</cp:coreProperties>
</file>