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braços com luminárias em postes localizados no Bairro Volta Grande, Distrito de São João Novo. (Reitera indicação 047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o Bairro Volta Grande, Distrito de São João Novo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e braços com luminária nos postes do Bairro de Volta Grande inibirá a prática de ações delituosas de marginais, bem como fornecerá à população maior segurança e confo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4267/2007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</w:t>
      </w:r>
      <w:r>
        <w:rPr>
          <w:rFonts w:cs="Arial" w:ascii="Arial" w:hAnsi="Arial"/>
          <w:b/>
          <w:sz w:val="28"/>
          <w:highlight w:val="red"/>
        </w:rPr>
        <w:t>5</w:t>
      </w:r>
      <w:r>
        <w:rPr>
          <w:rFonts w:cs="Arial" w:ascii="Arial" w:hAnsi="Arial"/>
          <w:b/>
          <w:sz w:val="28"/>
        </w:rPr>
        <w:t>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6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junto a Rua Frederico Amosso, Jardim Renê. (Reitera a Indicação 432/2007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o setor competente, visando à realização de limpeza do córrego localizado junto a Rua Frederico Amosso, Jardim Renê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o precário estado de conservação em que se encontra o referido córrego, com suas margen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ainda que a falta de conservação do referido córrego tem causado muitos transtornos aos munícipes que ali residem, pois tem favorecido a proliferação de animais nocivos à Saúde Pública, além de servir como esconderijo para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6</w:t>
      </w:r>
      <w:r>
        <w:rPr>
          <w:rFonts w:cs="Arial" w:ascii="Arial" w:hAnsi="Arial"/>
          <w:b/>
          <w:sz w:val="16"/>
          <w:szCs w:val="16"/>
          <w:highlight w:val="red"/>
        </w:rPr>
        <w:t>6</w:t>
      </w:r>
      <w:r>
        <w:rPr>
          <w:rFonts w:cs="Arial" w:ascii="Arial" w:hAnsi="Arial"/>
          <w:b/>
          <w:sz w:val="16"/>
          <w:szCs w:val="16"/>
        </w:rPr>
        <w:t>/2007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1:00Z</dcterms:created>
  <dc:creator>vinicius</dc:creator>
  <dc:description/>
  <cp:keywords/>
  <dc:language>en-US</dc:language>
  <cp:lastModifiedBy>vinicius</cp:lastModifiedBy>
  <cp:lastPrinted>2007-08-23T15:17:00Z</cp:lastPrinted>
  <dcterms:modified xsi:type="dcterms:W3CDTF">2007-08-24T12:31:00Z</dcterms:modified>
  <cp:revision>2</cp:revision>
  <dc:subject/>
  <dc:title>INDICAÇÃO Nº 00806/2007</dc:title>
</cp:coreProperties>
</file>