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8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studo para ampliação das linhas de ônibus para os Bairros Garcia e Ponte Preta, Distrito de São João Novo. (Reitera a Indicação 61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 junto ao setor competente, visando estudo para ampliação das linhas de ônibus para os Bairros Garcia e Ponte Preta, Distrito de São João Nov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: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uma vez que se trata de reivindicação antiga dos moradores daquela Comunidade e deve-se levar em consideração que os referidos Bairros possuem um número expressivo de moradores e pessoas que trabalham em hidroponias d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ende-se com esta solicitação oferecer maior conforta as pessoas que tem que se dirigir ao Postinho de Saúde de São João Novo e para diversos outros loc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 ainda, que vários Bairros em nossa cidade, menores e com menos moradores do que os Bairros Garcia e Ponte Preta, contam com o serviço de transporte coletivo, ao contrário des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maneira este Vereador e os moradores das referidas Comunidades aguardamos providências urgentes no sentido de viabilizar tal benefício, pois é um serviço essencial para que o cidadão tenha uma melhor qualidade de vida e respei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43/2007-451</w:t>
      </w:r>
    </w:p>
    <w:sectPr>
      <w:type w:val="nextPage"/>
      <w:pgSz w:w="11906" w:h="16838"/>
      <w:pgMar w:left="2340" w:right="128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23:00Z</dcterms:created>
  <dc:creator>vinicius</dc:creator>
  <dc:description/>
  <cp:keywords/>
  <dc:language>en-US</dc:language>
  <cp:lastModifiedBy>vinicius</cp:lastModifiedBy>
  <dcterms:modified xsi:type="dcterms:W3CDTF">2007-08-24T12:23:00Z</dcterms:modified>
  <cp:revision>1</cp:revision>
  <dc:subject/>
  <dc:title>INDICAÇÃO Nº 00786/2007</dc:title>
</cp:coreProperties>
</file>