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para aquisição de Unidade Móvel de Saúde equipada com gabinete médico, odontológico e de enfermagem. (Reitera a Indicação 60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realização de estudos para aquisição de Unidade Móvel de Saúde equipada com gabinete médico, odontológico e de enfermag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a presente é oferecer atendimento médico e odontológico aos munícipes residentes nas áreas rurais e locais isolados dos centros urba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2:00Z</dcterms:created>
  <dc:creator>vinicius</dc:creator>
  <dc:description/>
  <cp:keywords/>
  <dc:language>en-US</dc:language>
  <cp:lastModifiedBy>vinicius</cp:lastModifiedBy>
  <dcterms:modified xsi:type="dcterms:W3CDTF">2007-08-24T12:22:00Z</dcterms:modified>
  <cp:revision>1</cp:revision>
  <dc:subject/>
  <dc:title>INDICAÇÃO Nº 00785/2007</dc:title>
</cp:coreProperties>
</file>