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67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reservação contínua das Estradas do Bairro Alto do Sabiá, Distrito de São João Novo. (Reitera a Indicação 48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, junto ao setor competente, visando à preservação contínua das Estradas do Bairro Alto do Sabiá, Distrito de São João Nov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se faz necessária uma vez que as referidas Vias Públicas encontram-se em péssimas condições de uso, citando como exemplo a Estrada que liga o Bairro Alto do Sabiá a São João Novo, que está inutilizada por falta de manutenção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 sendo, este Vereador e os moradores da referida Comunidade, aguardam providências urgentes no sentido de solucionar o problema aponta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20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08:00Z</dcterms:created>
  <dc:creator>vinicius</dc:creator>
  <dc:description/>
  <cp:keywords/>
  <dc:language>en-US</dc:language>
  <cp:lastModifiedBy>vinicius</cp:lastModifiedBy>
  <dcterms:modified xsi:type="dcterms:W3CDTF">2007-08-24T12:08:00Z</dcterms:modified>
  <cp:revision>1</cp:revision>
  <dc:subject/>
  <dc:title>INDICAÇÃO Nº 00767/2007</dc:title>
</cp:coreProperties>
</file>