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6</w:t>
      </w:r>
      <w:r>
        <w:rPr>
          <w:rFonts w:cs="Arial" w:ascii="Arial" w:hAnsi="Arial"/>
          <w:b/>
          <w:sz w:val="28"/>
          <w:highlight w:val="red"/>
        </w:rPr>
        <w:t>3</w:t>
      </w:r>
      <w:r>
        <w:rPr>
          <w:rFonts w:cs="Arial" w:ascii="Arial" w:hAnsi="Arial"/>
          <w:b/>
          <w:sz w:val="28"/>
        </w:rPr>
        <w:t>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6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sinalizador de altura nas proximidades do Viaduto Abel de Almeida Filho, na Avenida Antonino Dias Bastos. (Reitera a Indicação nº. 43/2007)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Municipal, para que se digne determinar as providências necessárias, junto ao setor competente, visando à colocação de sinalizador de altura nas proximidades do Viaduto Abel de Almeida Filho, na Avenida Antonino Dias Bas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l solicitação é de suma importância, uma vez que são constantes os acidentes com caminhões que colidem com o Viaduto, trazendo transtornos aos motoristas, risco à vida das pessoas que por ali transitam, além prejuízo e despesas para sua manuten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1</w:t>
      </w:r>
      <w:r>
        <w:rPr>
          <w:rFonts w:cs="Arial" w:ascii="Arial" w:hAnsi="Arial"/>
          <w:b/>
          <w:sz w:val="16"/>
          <w:szCs w:val="16"/>
          <w:highlight w:val="red"/>
        </w:rPr>
        <w:t>6</w:t>
      </w:r>
      <w:r>
        <w:rPr>
          <w:rFonts w:cs="Arial" w:ascii="Arial" w:hAnsi="Arial"/>
          <w:b/>
          <w:sz w:val="16"/>
          <w:szCs w:val="16"/>
        </w:rPr>
        <w:t>/2007-777-451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6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Benedita Ferreira da Costa e Dona Malvina Justo da Silva, localizadas no Morro da Estação, Distrito de São João Novo. (Reitera indicação 0463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Benedita Ferreira da Costa e Dona Malvina Justo da Silva, localizadas no Morro da Estaç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além de ser muito antiga essa reivindicação, a referida via se encontra em péssimo estado de conservação, com muito mato, facilitando a ação de marginais, colocando em risco a segurança dos munícipes, obrigando as pessoas a dividirem as vias públicas com os veículos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17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06:00Z</dcterms:created>
  <dc:creator>vinicius</dc:creator>
  <dc:description/>
  <cp:keywords/>
  <dc:language>en-US</dc:language>
  <cp:lastModifiedBy>vinicius</cp:lastModifiedBy>
  <cp:lastPrinted>2007-08-23T13:26:00Z</cp:lastPrinted>
  <dcterms:modified xsi:type="dcterms:W3CDTF">2007-08-24T12:06:00Z</dcterms:modified>
  <cp:revision>1</cp:revision>
  <dc:subject/>
  <dc:title>INDICAÇÃO Nº 00764/2007</dc:title>
</cp:coreProperties>
</file>