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Euclides de Arruda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tapados os buracos na Rua Euclides de Arruda, no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trânsito de veículos pesados, além de estar colocando em risco a segurança dos moradores devido ao abalo que está causando nas residências, está deteriorando todo o asfalto com a abertura de inúmeros buracos que, se não forem tapados imediatamente, poderão tranformar-se em verdadeiras crate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7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5:00Z</dcterms:created>
  <dc:creator>claudio</dc:creator>
  <dc:description/>
  <cp:keywords/>
  <dc:language>en-US</dc:language>
  <cp:lastModifiedBy>claudio</cp:lastModifiedBy>
  <dcterms:modified xsi:type="dcterms:W3CDTF">2008-01-07T17:35:00Z</dcterms:modified>
  <cp:revision>1</cp:revision>
  <dc:subject/>
  <dc:title>INDICAÇÃO Nº 00738/2007</dc:title>
</cp:coreProperties>
</file>