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raízes de árvores na Rua Pelicano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raízes de árvores na Rua Pelicano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as calçadas se encontram devido às raízes de algumas árvores que estão se expondo e, conseqüentemente, destruindo as calç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SÉ ANTONIO DE BARRO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4153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08:00Z</dcterms:created>
  <dc:creator>vinicius</dc:creator>
  <dc:description/>
  <cp:keywords/>
  <dc:language>en-US</dc:language>
  <cp:lastModifiedBy>vinicius</cp:lastModifiedBy>
  <dcterms:modified xsi:type="dcterms:W3CDTF">2007-08-21T14:15:00Z</dcterms:modified>
  <cp:revision>2</cp:revision>
  <dc:subject/>
  <dc:title>INDICAÇÃO Nº 00726/2007</dc:title>
</cp:coreProperties>
</file>