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 bico de luz na Av. Marfim, na altura do nº 634, bairro Jardim Santa Vitória (Campininha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um bico de luz na Av. marfim, na altura do nº 634, bairro Jardim Santa Vitória (Campininha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do local, uma vez que a falta de iluminação favorece a ação de criminosos e contraventores, o que torna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138/2007 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4:00Z</dcterms:created>
  <dc:creator>claudio</dc:creator>
  <dc:description/>
  <cp:keywords/>
  <dc:language>en-US</dc:language>
  <cp:lastModifiedBy>claudio</cp:lastModifiedBy>
  <cp:lastPrinted>2007-08-20T13:50:00Z</cp:lastPrinted>
  <dcterms:modified xsi:type="dcterms:W3CDTF">2008-01-07T17:34:00Z</dcterms:modified>
  <cp:revision>1</cp:revision>
  <dc:subject/>
  <dc:title>INDICAÇÃO Nº 00722/2007</dc:title>
</cp:coreProperties>
</file>