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16/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sinalização na travessia de pedestres e a colocação de lombadas em frente ao posto de gasolina, no bairro do Guaçú.</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sinalização na travessia de pedestres e a colocação de lombadas em frente ao posto de gasolina, no bairro do Guaçú.</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as precárias condições de segurança do local. Próximo ao local há uma escola freqüentada por crianças que se utilizam diariamente da faixa de pedestres. Esta situação se agrava com o fato de muitos motoristas abusarem da velocidade na região, o que coloca em risco a vida de crianças que utilizam a referida faixa, sempre sob o risco de um acidente iminente. A sinalização da faixa, aliada à implementação de uma lombada que force a redução da velocidade reduzirá em muito o risco de acidentes fatais, o que justifica a </w:t>
      </w:r>
      <w:r>
        <w:rPr>
          <w:rFonts w:cs="Arial" w:ascii="Arial" w:hAnsi="Arial"/>
          <w:b/>
          <w:sz w:val="22"/>
          <w:szCs w:val="22"/>
        </w:rPr>
        <w:t>URGÊNCIA</w:t>
      </w:r>
      <w:r>
        <w:rPr>
          <w:rFonts w:cs="Arial" w:ascii="Arial" w:hAnsi="Arial"/>
          <w:sz w:val="22"/>
          <w:szCs w:val="22"/>
        </w:rPr>
        <w:t xml:space="preserve"> desta requisiçã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4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jc w:val="left"/>
        <w:rPr>
          <w:caps/>
          <w:sz w:val="20"/>
          <w:szCs w:val="20"/>
        </w:rPr>
      </w:pPr>
      <w:r>
        <w:rPr>
          <w:caps/>
          <w:sz w:val="20"/>
          <w:szCs w:val="20"/>
        </w:rPr>
        <w:t>ANTONIO MARCOS CARVALHO DE BRITO       Israel francisco de oliveira</w:t>
      </w:r>
    </w:p>
    <w:p>
      <w:pPr>
        <w:pStyle w:val="Normal"/>
        <w:ind w:firstLine="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hula)                                                       (Toco)</w:t>
      </w:r>
    </w:p>
    <w:p>
      <w:pPr>
        <w:pStyle w:val="Normal"/>
        <w:ind w:firstLine="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102/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46:00Z</dcterms:created>
  <dc:creator>claudio</dc:creator>
  <dc:description/>
  <cp:keywords/>
  <dc:language>en-US</dc:language>
  <cp:lastModifiedBy>claudio</cp:lastModifiedBy>
  <cp:lastPrinted>2007-08-14T14:21:00Z</cp:lastPrinted>
  <dcterms:modified xsi:type="dcterms:W3CDTF">2008-01-09T20:46:00Z</dcterms:modified>
  <cp:revision>1</cp:revision>
  <dc:subject/>
  <dc:title>INDICAÇÃO Nº 00716/2007</dc:title>
</cp:coreProperties>
</file>