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s Ruas do Loteamento Clube dos Oficiais da Polícia Militar, Sun Valley e Las Bris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executados serviços de motonivelamento e cascalhamento nas Ruas do Loteamento Clube dos Oficiais da Polícia Militar, Sun Valley e Las Bris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s vias públicas se encontram, com vários buracos, além disso quando chove é enorme a quantidade de lama e mais buracos surgem no local devido à falta de cascalho e compact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7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7:49:00Z</dcterms:created>
  <dc:creator>vinicius</dc:creator>
  <dc:description/>
  <cp:keywords/>
  <dc:language>en-US</dc:language>
  <cp:lastModifiedBy>vinicius</cp:lastModifiedBy>
  <dcterms:modified xsi:type="dcterms:W3CDTF">2007-08-14T17:57:00Z</dcterms:modified>
  <cp:revision>2</cp:revision>
  <dc:subject/>
  <dc:title>INDICAÇÃO Nº 00710/2007</dc:title>
</cp:coreProperties>
</file>