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02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iluminação pública na Estrada do Vinho a partir do último poste com iluminação até o circuito da E.T. 5584, no Km 4 da referida Estrad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, junto à CPFL, visando à iluminação pública na Estrada do Vinho a partir do último poste com iluminação até o circuito da E.T. 5584, no Km 4 da referida Estrad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Justifico o presente pedido tendo em vista que o local possui muitas residências e a falta de iluminação está facilitando a ação de criminosos no local elevando o número de assaltos, o que torna justa a reivindicação dos moradores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º de Agost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IMUNDO ROBERTO SIL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ROBERTINH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PROTOCOLO Nº 03875/2007 - 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2:33:00Z</dcterms:created>
  <dc:creator>vinicius</dc:creator>
  <dc:description/>
  <cp:keywords/>
  <dc:language>en-US</dc:language>
  <cp:lastModifiedBy>vinicius</cp:lastModifiedBy>
  <cp:lastPrinted>2007-08-01T16:28:00Z</cp:lastPrinted>
  <dcterms:modified xsi:type="dcterms:W3CDTF">2007-08-02T12:36:00Z</dcterms:modified>
  <cp:revision>2</cp:revision>
  <dc:subject/>
  <dc:title>INDICAÇÃO Nº 00702/2007</dc:title>
</cp:coreProperties>
</file>