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0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peração tapa-buracos e manutenção na Rua Cassiano Ricardo,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manutenção da Rua Cassiano Ricardo, Bairro Gabriel Piz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Sabesp abriu buracos para poder consertar vazamentos de água e, depois de consertados os vazamentos, não fez os reparos no asfalto o que está colocando em risco a segurança dos motoristas, pedestres e principalmente dos moradores d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º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03871/2007 - 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29:00Z</dcterms:created>
  <dc:creator>vinicius</dc:creator>
  <dc:description/>
  <cp:keywords/>
  <dc:language>en-US</dc:language>
  <cp:lastModifiedBy>vinicius</cp:lastModifiedBy>
  <cp:lastPrinted>2007-08-01T16:28:00Z</cp:lastPrinted>
  <dcterms:modified xsi:type="dcterms:W3CDTF">2007-08-02T12:31:00Z</dcterms:modified>
  <cp:revision>2</cp:revision>
  <dc:subject/>
  <dc:title>INDICAÇÃO Nº 00701/2007</dc:title>
</cp:coreProperties>
</file>