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0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e manutenção na Rua Santa Rosalina, próximo ao número 232,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manutenção da Rua Santa Rosalina, em frente ao nº. 232, Jd.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Sabesp abriu um buraco para poder consertar um vazamento de água e, depois de consertado o vazamento, não fez o reparo no asfalto o que está colocando em risco a segurança dos motoristas, pedestres e principalmente dos moradores 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º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870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0:00Z</dcterms:created>
  <dc:creator>vinicius</dc:creator>
  <dc:description/>
  <cp:keywords/>
  <dc:language>en-US</dc:language>
  <cp:lastModifiedBy>vinicius</cp:lastModifiedBy>
  <cp:lastPrinted>2007-08-01T15:59:00Z</cp:lastPrinted>
  <dcterms:modified xsi:type="dcterms:W3CDTF">2007-08-02T12:30:00Z</dcterms:modified>
  <cp:revision>1</cp:revision>
  <dc:subject/>
  <dc:title>INDICAÇÃO Nº 00700/2007</dc:title>
</cp:coreProperties>
</file>