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eita a revisão do limite municipal entre Mairinque e São Roque nas margens da Rodovia Raposo Tavares entre 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são do limite municipal entre Mairinque e São Roque, nas margens da Rodovia Raposo Tavares entre o Jardim Nova Brasília n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limites, do referido trecho, constantes nos mapas oficiais da Prefeitura diferem da real situação atu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83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54:00Z</dcterms:created>
  <dc:creator>adriana</dc:creator>
  <dc:description/>
  <cp:keywords/>
  <dc:language>en-US</dc:language>
  <cp:lastModifiedBy>adriana</cp:lastModifiedBy>
  <dcterms:modified xsi:type="dcterms:W3CDTF">2007-08-20T13:54:00Z</dcterms:modified>
  <cp:revision>1</cp:revision>
  <dc:subject/>
  <dc:title>INDICAÇÃO Nº 00697/2007</dc:title>
</cp:coreProperties>
</file>