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tercessão do Município junto ao DER para a realização de manutenção no asfalto e melhorias na sinalização da Rodovia Lívio Tagliassachi (Acesso à Rodovia Castelo Branco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no sentido de interceder junto ao Departamento de Estradas de Rodagem (DER) para que o Órgão realize a manutenção no asfalto e melhorias na sinalização da Rodovia Lívio Tagliassach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Rodovia Lívio Tagliassachi (Acesso à Rodovia Castelo Branco) está com o asfalto bastante deteriorado, com muitos buracos, má sinalização, o que coloca em risco a segurança dos motoristas que trafegam pela Rodovia, além disso, são inúmeros os moradores do nosso município que se utilizam diariamente dessa Rodovia. 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ul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2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36:00Z</dcterms:created>
  <dc:creator>claudio</dc:creator>
  <dc:description/>
  <cp:keywords/>
  <dc:language>en-US</dc:language>
  <cp:lastModifiedBy>claudio</cp:lastModifiedBy>
  <dcterms:modified xsi:type="dcterms:W3CDTF">2008-01-09T20:36:00Z</dcterms:modified>
  <cp:revision>1</cp:revision>
  <dc:subject/>
  <dc:title>INDICAÇÃO Nº 00696/2007</dc:title>
</cp:coreProperties>
</file>