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69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02 Luminárias nos postes da Rua Esmeralda, Pq. Aliança, próximos ao nº. 111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uminárias nos postes da Rua Esmeralda, Pq. Aliança, próximos ao nº. 1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falta de iluminação no referido local causa intranqüilidade e insegurança aos moradores por facilitar a ação de marginais, o que torna justa a reivindicaç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19:00Z</dcterms:created>
  <dc:creator>vinicius</dc:creator>
  <dc:description/>
  <cp:keywords/>
  <dc:language>en-US</dc:language>
  <cp:lastModifiedBy>vinicius</cp:lastModifiedBy>
  <cp:lastPrinted>2007-07-17T17:26:00Z</cp:lastPrinted>
  <dcterms:modified xsi:type="dcterms:W3CDTF">2007-07-17T20:28:00Z</dcterms:modified>
  <cp:revision>4</cp:revision>
  <dc:subject/>
  <dc:title>INDICAÇÃO Nº 00693/2007</dc:title>
</cp:coreProperties>
</file>