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5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 de motoniveladora e cascalhamento na Estrada confluente com a Mário de Andrade, km 5, Planalto Ver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ção de serviços de motoniveladora e cascalhamento na Estrada confluente com a Mário de Andrade, km 5, Planalto Ver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a referida via pública, sendo necessária manutenção em regime de urgênc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junh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74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3:33:00Z</dcterms:created>
  <dc:creator>madeli</dc:creator>
  <dc:description/>
  <cp:keywords/>
  <dc:language>en-US</dc:language>
  <cp:lastModifiedBy>madeli</cp:lastModifiedBy>
  <dcterms:modified xsi:type="dcterms:W3CDTF">2007-07-04T13:33:00Z</dcterms:modified>
  <cp:revision>1</cp:revision>
  <dc:subject/>
  <dc:title>INDICAÇÃO Nº 00656/2007</dc:title>
</cp:coreProperties>
</file>