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3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das duas vielas que ligam a Rua Cláudio Manuel da Costa à Rua Matias de Albuquerque, Paisagem Coloni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s duas vielas que ligam a Rua Cláudio Manuel da Costa à Rua Matias de Albuquer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vielas se encontram. A utilização intensa das referidas vielas pelos moradores da região, bem como a reivindicação recorrente destes torna imperativo a pronta resposta do Poder Público a esta 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0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9:01:00Z</dcterms:created>
  <dc:creator>ramos</dc:creator>
  <dc:description/>
  <cp:keywords/>
  <dc:language>en-US</dc:language>
  <cp:lastModifiedBy>ramos</cp:lastModifiedBy>
  <cp:lastPrinted>2007-06-12T16:05:00Z</cp:lastPrinted>
  <dcterms:modified xsi:type="dcterms:W3CDTF">2007-06-12T19:06:00Z</dcterms:modified>
  <cp:revision>3</cp:revision>
  <dc:subject/>
  <dc:title>INDICAÇÃO Nº 00653/2007</dc:title>
</cp:coreProperties>
</file>