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64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 ponto de parada de ônibus em frente ao campo de areia n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nto de parada de ônibus em frente ao campo de areia n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já estava prevista a colocação de um ponto de parada de ônibus n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4:00Z</dcterms:created>
  <dc:creator>vinicius</dc:creator>
  <dc:description/>
  <cp:keywords/>
  <dc:language>en-US</dc:language>
  <cp:lastModifiedBy>vinicius</cp:lastModifiedBy>
  <dcterms:modified xsi:type="dcterms:W3CDTF">2007-06-06T12:16:00Z</dcterms:modified>
  <cp:revision>2</cp:revision>
  <dc:subject/>
  <dc:title>INDICAÇÃO Nº 00647/2007</dc:title>
</cp:coreProperties>
</file>