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. 00643/20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manutenção do piso e alambrado na quadra poliesportiva da EMEF Dr. Rabindranath Tagore dos Santos Pires,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à manutenção do piso e alambrado na quadra poliesportiva da Escola Dr. Rabindranath Tagore dos Santos Pires,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exact" w:line="320"/>
        <w:ind w:left="283" w:firstLine="3137"/>
        <w:jc w:val="both"/>
        <w:rPr/>
      </w:pPr>
      <w:r>
        <w:rPr>
          <w:rFonts w:cs="Arial" w:ascii="Arial" w:hAnsi="Arial"/>
          <w:sz w:val="24"/>
          <w:szCs w:val="24"/>
        </w:rPr>
        <w:t xml:space="preserve">Justifico o presente pedido tendo em vista o precário estado de conservação em que o piso e o alambrado da quadra se encontram, o que faz com que os usuários da quadra reclamem por tal benfeitor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05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042/2007 - 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16:00Z</dcterms:created>
  <dc:creator>vinicius</dc:creator>
  <dc:description/>
  <cp:keywords/>
  <dc:language>en-US</dc:language>
  <cp:lastModifiedBy>vinicius</cp:lastModifiedBy>
  <dcterms:modified xsi:type="dcterms:W3CDTF">2008-01-09T20:16:00Z</dcterms:modified>
  <cp:revision>1</cp:revision>
  <dc:subject/>
  <dc:title>INDICAÇÃO Nº 00643/2007</dc:title>
</cp:coreProperties>
</file>